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ПРАВАХ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каждая обыкновенная акция общества предоставляет акционеру – ее владельцу одинаковый объем прав. Акционеры – владельцы обыкновенных именных акций ОАО «Хабаровская горэлектросеть»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овать лично или через представителей в Общем собрании акционеров Общества с правом голоса по всем вопросам его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осить предложения в повестку дня общего собрания  в порядке, предусмотренном законодательством Российской Федерации и Уставом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ь информацию о деятельности Общества и знакомиться с документами Общества в соответствии со статьей 91 Федерального закона «Об акционерных обществах», иными нормативными правовыми актами и Уставом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ь дивиденды, объявленные Общ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ликвидации Общества получать часть 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ть иные права, предусмотренные законодательством Российской Федерации и Уставом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не менее 2% голосующих акций Общества позволяет акционеру или группе акционеров Общества вносить вопросы в повестку дня общего собрания акционеров и выдвигать кандидатов в Наблюдательный совет, ревизионную комиссию Общества. Акционер или группа акционеров, владеющая не менее чем 10% голосующих акций Общества, вправе инициировать проведение внеочередного общего собрания акцион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3:00Z</dcterms:created>
  <dc:creator>PEO-N2</dc:creator>
  <dc:description/>
  <dc:language>en-US</dc:language>
  <cp:lastModifiedBy>PEO-N2</cp:lastModifiedBy>
  <dcterms:modified xsi:type="dcterms:W3CDTF">2015-09-07T05:53:00Z</dcterms:modified>
  <cp:revision>2</cp:revision>
  <dc:subject/>
  <dc:title/>
</cp:coreProperties>
</file>